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edle Detector Calibration L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tory Name: ……………………………………….</w:t>
      </w:r>
    </w:p>
    <w:p>
      <w:pPr>
        <w:pStyle w:val="Normal"/>
        <w:jc w:val="both"/>
        <w:rPr/>
      </w:pPr>
      <w:r>
        <w:rPr/>
        <w:t>Remaining needle detector must verify the calibration and accuracy once every 2 hours in a working day by using the 0.8 to1.2 mm sphere ferrous card to check machine sensitivity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78105</wp:posOffset>
                </wp:positionV>
                <wp:extent cx="5438775" cy="1143000"/>
                <wp:effectExtent l="5715" t="5080" r="4445" b="508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ab/>
                              <w:t>CROSS SECTION NEEDLE DETECTOR TUNNEL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TOP</w:t>
                              <w:tab/>
                              <w:tab/>
                              <w:tab/>
                              <w:t>A7</w:t>
                              <w:tab/>
                              <w:tab/>
                              <w:t>A8</w:t>
                              <w:tab/>
                              <w:tab/>
                              <w:t>A9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ENTRE</w:t>
                              <w:tab/>
                              <w:tab/>
                              <w:t>A4</w:t>
                              <w:tab/>
                              <w:tab/>
                              <w:t>A5</w:t>
                              <w:tab/>
                              <w:tab/>
                              <w:t>A6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BOTTOM</w:t>
                              <w:tab/>
                              <w:tab/>
                              <w:t>A1</w:t>
                              <w:tab/>
                              <w:tab/>
                              <w:t>A2</w:t>
                              <w:tab/>
                              <w:tab/>
                              <w:t>A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54pt;margin-top:6.15pt;width:428.2pt;height:89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ab/>
                        <w:t>CROSS SECTION NEEDLE DETECTOR TUNNEL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TOP</w:t>
                        <w:tab/>
                        <w:tab/>
                        <w:tab/>
                        <w:t>A7</w:t>
                        <w:tab/>
                        <w:tab/>
                        <w:t>A8</w:t>
                        <w:tab/>
                        <w:tab/>
                        <w:t>A9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CENTRE</w:t>
                        <w:tab/>
                        <w:tab/>
                        <w:t>A4</w:t>
                        <w:tab/>
                        <w:tab/>
                        <w:t>A5</w:t>
                        <w:tab/>
                        <w:tab/>
                        <w:t>A6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BOTTOM</w:t>
                        <w:tab/>
                        <w:tab/>
                        <w:t>A1</w:t>
                        <w:tab/>
                        <w:tab/>
                        <w:t>A2</w:t>
                        <w:tab/>
                        <w:tab/>
                        <w:t>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witch on the machine and adjust sensitivity level to less than 0.8/1.00/1.2 mm sphere as per buyer requirement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tion the 0.8/1.00/1.2 mm sphere ferrous check card onto the conveyor belt at position A1 let the tats cards passes through the search head.</w:t>
      </w:r>
    </w:p>
    <w:p>
      <w:pPr>
        <w:pStyle w:val="Normal"/>
        <w:numPr>
          <w:ilvl w:val="0"/>
          <w:numId w:val="1"/>
        </w:numPr>
        <w:rPr/>
      </w:pPr>
      <w:r>
        <w:rPr/>
        <w:t>The needle detector should be activated (alarming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port the procedure 1-3 with position the 0.8/1.00/1.2 mm sphere ferrous card onto the belt at position A2 &amp; A3.</w:t>
      </w:r>
    </w:p>
    <w:p>
      <w:pPr>
        <w:pStyle w:val="Normal"/>
        <w:numPr>
          <w:ilvl w:val="0"/>
          <w:numId w:val="1"/>
        </w:numPr>
        <w:rPr/>
      </w:pPr>
      <w:r>
        <w:rPr/>
        <w:t>The needle detector should be activated (alarming) als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st A1, A2 &amp;A3 with 0.8/1.00/1.2 mm ferrous check card only. No garment or paper is allowed to put together during testin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port the procedure 1-3 with position the 0.8/1.00/1.2 mm sphere ferrous check card on the top of he stand, and placed the stand onto the conveyor belt at position A4, A5, A6, A7, A8 &amp; A9 and record.</w:t>
      </w:r>
    </w:p>
    <w:p>
      <w:pPr>
        <w:pStyle w:val="Normal"/>
        <w:rPr/>
      </w:pPr>
      <w:r>
        <w:rPr/>
      </w:r>
    </w:p>
    <w:tbl>
      <w:tblPr>
        <w:tblStyle w:val="TableGrid"/>
        <w:tblW w:w="11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722"/>
        <w:gridCol w:w="803"/>
        <w:gridCol w:w="549"/>
        <w:gridCol w:w="761"/>
        <w:gridCol w:w="656"/>
        <w:gridCol w:w="655"/>
        <w:gridCol w:w="655"/>
        <w:gridCol w:w="655"/>
        <w:gridCol w:w="657"/>
        <w:gridCol w:w="656"/>
        <w:gridCol w:w="657"/>
        <w:gridCol w:w="673"/>
        <w:gridCol w:w="667"/>
        <w:gridCol w:w="716"/>
        <w:gridCol w:w="1134"/>
      </w:tblGrid>
      <w:tr>
        <w:trPr>
          <w:trHeight w:val="27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901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POSITION</w:t>
            </w:r>
          </w:p>
        </w:tc>
        <w:tc>
          <w:tcPr>
            <w:tcW w:w="13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Operator’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ignature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FQA/FSSS</w:t>
            </w:r>
          </w:p>
        </w:tc>
      </w:tr>
      <w:tr>
        <w:trPr>
          <w:trHeight w:val="27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Dat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ime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Buyer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1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2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3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4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5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6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7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8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9</w:t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D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ignature</w:t>
            </w:r>
          </w:p>
        </w:tc>
      </w:tr>
      <w:tr>
        <w:trPr>
          <w:trHeight w:val="27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” The needle detection activate (alarming) when 0.8/1.00/1.2 mm ferrous check card pass through the search head “N” The needle detector reaction (not alarming) when 0.8/1.00/1.2 mm ferrous check card pass through the search head.</w:t>
      </w:r>
    </w:p>
    <w:p>
      <w:pPr>
        <w:pStyle w:val="Normal"/>
        <w:rPr/>
      </w:pPr>
      <w:r>
        <w:rPr/>
        <w:t>Production Safety Hand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C</w:t>
        <w:tab/>
        <w:tab/>
      </w:r>
      <w:bookmarkStart w:id="0" w:name="_GoBack"/>
      <w:r>
        <w:rPr/>
        <w:t>FINI</w:t>
      </w:r>
      <w:bookmarkEnd w:id="0"/>
      <w:r>
        <w:rPr/>
        <w:t>-M</w:t>
        <w:tab/>
        <w:tab/>
        <w:t>Q.M</w:t>
        <w:tab/>
        <w:tab/>
        <w:t>SR.F.M</w:t>
        <w:tab/>
        <w:t>P.M</w:t>
        <w:tab/>
        <w:tab/>
        <w:t>Q.A.M</w:t>
        <w:tab/>
        <w:tab/>
        <w:t>F.M</w:t>
      </w:r>
    </w:p>
    <w:p>
      <w:pPr>
        <w:pStyle w:val="Normal"/>
        <w:rPr/>
      </w:pPr>
      <w:r>
        <w:rPr/>
        <w:t>Quality Department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b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Vrind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53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553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52</Words>
  <Characters>1439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2:09:00Z</dcterms:created>
  <dc:creator>Md. Hasan Mahmud</dc:creator>
  <dc:description/>
  <dc:language>en-US</dc:language>
  <cp:lastModifiedBy>Md. Hasan Mahmud</cp:lastModifiedBy>
  <dcterms:modified xsi:type="dcterms:W3CDTF">2021-09-14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